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Дело №</w:t>
      </w:r>
      <w:r>
        <w:rPr>
          <w:sz w:val="25"/>
          <w:szCs w:val="25"/>
        </w:rPr>
        <w:t>05-552-2803/2024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34"/>
          <w:sz w:val="25"/>
          <w:szCs w:val="25"/>
        </w:rPr>
      </w:pPr>
      <w:r>
        <w:rPr>
          <w:bCs/>
          <w:iCs/>
          <w:spacing w:val="34"/>
          <w:sz w:val="25"/>
          <w:szCs w:val="25"/>
        </w:rPr>
        <w:t>ПОСТАНОВЛЕНИЕ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-2"/>
          <w:sz w:val="25"/>
          <w:szCs w:val="25"/>
        </w:rPr>
      </w:pPr>
      <w:r>
        <w:rPr>
          <w:bCs/>
          <w:iCs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Cs/>
          <w:iCs/>
          <w:spacing w:val="-2"/>
          <w:sz w:val="25"/>
          <w:szCs w:val="25"/>
        </w:rPr>
      </w:pPr>
      <w:r>
        <w:rPr>
          <w:bCs/>
          <w:iCs/>
          <w:spacing w:val="-2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eastAsia="Times New Roman CYR" w:cs="Times New Roman"/>
                <w:sz w:val="25"/>
                <w:szCs w:val="25"/>
                <w:lang w:val="ru-RU" w:eastAsia="en-US" w:bidi="ar-SA"/>
              </w:rPr>
              <w:t>г.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eastAsia="en-US" w:bidi="ar-SA"/>
              </w:rPr>
              <w:t>2 апрел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5"/>
          <w:szCs w:val="25"/>
        </w:rPr>
      </w:pPr>
      <w:r>
        <w:rPr>
          <w:rFonts w:eastAsia="Malgun Gothic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Ханты-Мансийск, ул.Ленина, дом 87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рассмотрев </w:t>
      </w:r>
      <w:r>
        <w:rPr>
          <w:rFonts w:eastAsia="Times New Roman CYR"/>
          <w:sz w:val="25"/>
          <w:szCs w:val="25"/>
        </w:rPr>
        <w:t xml:space="preserve">в открытом судебном заседании дело об административном правонарушении, возбужденное по ч.1 ст.15.33.2 КоАП РФ в отношении </w:t>
      </w:r>
      <w:r>
        <w:rPr>
          <w:sz w:val="25"/>
          <w:szCs w:val="25"/>
        </w:rPr>
        <w:t xml:space="preserve">директора ООО «Гео-Софт» </w:t>
      </w:r>
      <w:r>
        <w:rPr>
          <w:rFonts w:eastAsia="Times New Roman CYR"/>
          <w:sz w:val="25"/>
          <w:szCs w:val="25"/>
        </w:rPr>
        <w:t xml:space="preserve">Харькова Евгения Александровича, </w:t>
      </w:r>
      <w:r>
        <w:rPr>
          <w:sz w:val="25"/>
          <w:szCs w:val="25"/>
        </w:rPr>
        <w:t>…</w:t>
      </w:r>
      <w:r>
        <w:rPr>
          <w:rFonts w:eastAsia="Times New Roman CYR"/>
          <w:sz w:val="25"/>
          <w:szCs w:val="25"/>
        </w:rPr>
        <w:t>, сведений о привлечении к административной ответственности не представлено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pacing w:val="38"/>
          <w:sz w:val="25"/>
          <w:szCs w:val="25"/>
        </w:rPr>
      </w:pPr>
      <w:r>
        <w:rPr>
          <w:spacing w:val="38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bCs/>
          <w:iCs/>
          <w:spacing w:val="38"/>
          <w:sz w:val="25"/>
          <w:szCs w:val="25"/>
        </w:rPr>
      </w:pPr>
      <w:r>
        <w:rPr>
          <w:bCs/>
          <w:iCs/>
          <w:spacing w:val="38"/>
          <w:sz w:val="25"/>
          <w:szCs w:val="25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5"/>
          <w:szCs w:val="25"/>
        </w:rPr>
        <w:t>25.01.2024 в 00:01 Харьков Е.А., являясь директором ООО «Гео-Софт» и исполняя свои обязанности по адресу места регистрации юридического лица, в нарушение пп.1-3 п.2, п.3 ст.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– Закон №27-ФЗ) не представил в ОСФР по Ханты-Мансийскому автономному округу – Югре в установленные сроки отчет по форме ЕФС-1, раздел 1, подраздел 1.2 за 2023 год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При рассмотрении дела Харьков Е.А. не присутствовал. О дате, времени и месте рассмотрения дела извещен судебной повесткой и телефонограммой от 11.03.2024, о причинах неявки не сообщил, об отложении рассмотрения дела не просил, иных ходатайств не заявлял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тветственность по ч.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arbitr.garant.ru/" \l "/document/12125267/entry/1533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15.33.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 наступает для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Таким образом, вопрос представления страхователем отчета формы ЕФС-1, подраздел 1.2 с типом «Назначение пенсии» регулируется Законом №27-ФЗ и относится к отчетности по персонифицированному учету, составляемой на основе приказов и других документов по учету кадров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Сведения, указанные в п. 3 п.2 ст.11 Закона №27-ФЗ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TextBody"/>
        <w:spacing w:before="0" w:after="0"/>
        <w:ind w:firstLine="720"/>
        <w:contextualSpacing/>
        <w:rPr>
          <w:sz w:val="25"/>
          <w:szCs w:val="25"/>
        </w:rPr>
      </w:pPr>
      <w:r>
        <w:rPr>
          <w:bCs/>
          <w:sz w:val="25"/>
          <w:szCs w:val="25"/>
        </w:rPr>
        <w:t xml:space="preserve">В нарушение вышеуказанных норм, </w:t>
      </w:r>
      <w:r>
        <w:rPr>
          <w:sz w:val="25"/>
          <w:szCs w:val="25"/>
        </w:rPr>
        <w:t>Харьков Е.А.</w:t>
      </w:r>
      <w:r>
        <w:rPr>
          <w:bCs/>
          <w:sz w:val="25"/>
          <w:szCs w:val="25"/>
        </w:rPr>
        <w:t xml:space="preserve"> в установленные законом сроки не предоставил отчет по форме ЕФС-1, раздел 1, подраздел 1.2 за 2023 год. Данный расчет был представлен страхователем по телекоммуникационным каналам связи 29.01.2024 в 18 час. 01 мин.</w:t>
      </w:r>
    </w:p>
    <w:p>
      <w:pPr>
        <w:pStyle w:val="Style19"/>
        <w:spacing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ие обстоятельства дела и виновность Харькова Е.А. в совершении административного правонарушения подтверждаются исследованными судом: протоколом об административном правонарушении №…, составленным в отсутствие надлежаще извещённого Харькова Е.А., в порядке ч.4.1 ст.28.2 КоАП РФ; выпиской из Единого государственного реестра юридических лиц в отношении ООО «Гео-Софт», согласно которой Харьков Е.А. на момент совершения правонарушения являлся директором ООО «Гео-Софт»; актом №….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арушения должностным лицом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Пенсионного фонда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Таким образом, вина Харькова Е.А. и его действия, а именно не своевременное предоставление отчета по форме ЕФС-1, раздел 1, подраздел 1.2 за 2023 год, нашли свое подтверждени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>Действия Харькова Е.А. мировой судья квалифицирует по ч.1 ст.15.33.2 КоАП Р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>Добровольное прекращение противоправного поведения должностным лицом в виде представления отчета по форме ЕФС-1, раздел 1, подраздел 1.2 за 2023 год в ОСФР по Ханты-Мансийскому автономному округу – Югре 29.01.2024, мировой судья признаёт в порядке п.2 ч.1 ст.4.2 КоАП РФ в качестве обстоятельства, смягчающего административную ответственность.</w:t>
      </w:r>
    </w:p>
    <w:p>
      <w:pPr>
        <w:pStyle w:val="21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При назначении наказания, соблюдая требования ст.4.1 КоАП РФ,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  <w:sz w:val="25"/>
          <w:szCs w:val="25"/>
        </w:rPr>
        <w:t xml:space="preserve">лица, привлекаемого к административной ответственности, </w:t>
      </w:r>
      <w:r>
        <w:rPr>
          <w:sz w:val="25"/>
          <w:szCs w:val="25"/>
        </w:rPr>
        <w:t>и его имущественном положе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При таком положении мировой судья приходит к выводу о назначении директору ООО «Гео-Софт» - Харькова Е.А. наказания в пределах санкции ч.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34"/>
          <w:sz w:val="25"/>
          <w:szCs w:val="25"/>
        </w:rPr>
        <w:t xml:space="preserve">постановил: </w:t>
      </w:r>
    </w:p>
    <w:p>
      <w:pPr>
        <w:pStyle w:val="Normal"/>
        <w:spacing w:before="0" w:after="0"/>
        <w:ind w:firstLine="720"/>
        <w:contextualSpacing/>
        <w:jc w:val="center"/>
        <w:rPr>
          <w:spacing w:val="34"/>
          <w:sz w:val="25"/>
          <w:szCs w:val="25"/>
        </w:rPr>
      </w:pPr>
      <w:r>
        <w:rPr>
          <w:spacing w:val="34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ривлечь должностное лицо – директора ООО «Гео-Софт» Харькова Евгения Александровича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Административный штраф подлежит уплате на расчетный счет: Банк получателя - РКЦ Ханты-Мансийск//УФК по Ханты- Мансийскому автономному округу - Югре г. Ханты-МансийскБИКТОФК-007162163 Счет получателя платежа (номер казначейского счета, Р/счет) -03100643000000018700; Номер счета банка получателя (номер банковского счета, входящего в состав единого казначейского счета, Кор/счет) – 40102810245370000007Получатель - УФК по Ханты-Мансийскому автономному округу - Югре (ОСФР по ХМАО - Югре, л/с 04874Ф87010) ИНН получателя – 8601002078 КПП получателя – 860101001 КБК получателя – 79711601230060001140 ОКТМО -71871000 УИН –79702700000000089549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, каб. 101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>/подпись/</w:t>
        <w:tab/>
        <w:tab/>
        <w:t xml:space="preserve">    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                 Н.Н. Жиляк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